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Государственное автономное учреждение Брянской области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«Комплексный центр социального обслуживания населения Злынков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Р И К А 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06 декабря 2022 г. </w:t>
      </w:r>
      <w:r>
        <w:rPr>
          <w:b/>
          <w:sz w:val="28"/>
          <w:szCs w:val="28"/>
          <w:u w:val="single"/>
        </w:rPr>
        <w:t>№ 96-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Злы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тариф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полнительные социальные услуги, </w:t>
      </w:r>
    </w:p>
    <w:p>
      <w:pPr>
        <w:pStyle w:val="Normal"/>
        <w:rPr/>
      </w:pPr>
      <w:r>
        <w:rPr>
          <w:b/>
          <w:sz w:val="28"/>
          <w:szCs w:val="28"/>
        </w:rPr>
        <w:t>оказываемые в ГАУ «КЦСОН</w:t>
      </w:r>
    </w:p>
    <w:p>
      <w:pPr>
        <w:pStyle w:val="Normal"/>
        <w:rPr/>
      </w:pPr>
      <w:r>
        <w:rPr>
          <w:b/>
          <w:sz w:val="28"/>
          <w:szCs w:val="28"/>
        </w:rPr>
        <w:t>Злынковского район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семьи, социальной и демографической политики Брянской области (далее – департамент) от 28 мая 2014 года № 222 «Об утверждении Порядка определения платы за оказание социальных услуг государственными бюджетными учреждениями, находящихся в ведении департамента семьи, социальной и демографической политики Брянской области» и во исполнение письма департамента от 01 декабря 2022 года  № 15190  «О предоставлении расчетов и тарифов на дополнительные социальные услуги на 2023 го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 01 января 2023 года тарифы на дополнительные социальные услуги, оказываемые ГАУ «КЦСОН Злынк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АУ «КЦСОН</w:t>
      </w:r>
    </w:p>
    <w:p>
      <w:pPr>
        <w:pStyle w:val="Normal"/>
        <w:rPr/>
      </w:pPr>
      <w:r>
        <w:rPr>
          <w:sz w:val="28"/>
          <w:szCs w:val="28"/>
        </w:rPr>
        <w:t>Злынковского района»:                                                              А.И. Топольцев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Приложение № 1  </w:t>
      </w:r>
    </w:p>
    <w:p>
      <w:pPr>
        <w:pStyle w:val="Normal"/>
        <w:tabs>
          <w:tab w:val="clear" w:pos="708"/>
          <w:tab w:val="left" w:pos="7230" w:leader="none"/>
          <w:tab w:val="left" w:pos="7371" w:leader="none"/>
        </w:tabs>
        <w:rPr/>
      </w:pPr>
      <w:r>
        <w:rPr/>
        <w:t xml:space="preserve">Директор департамента семьи,                                                                    к приказу № 96-о                                   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  <w:t>социальной и демографической</w:t>
        <w:tab/>
        <w:t>от 06.12.2022г.</w:t>
      </w:r>
    </w:p>
    <w:p>
      <w:pPr>
        <w:pStyle w:val="Normal"/>
        <w:rPr/>
      </w:pPr>
      <w:r>
        <w:rPr/>
        <w:t>политики Брянской области</w:t>
      </w:r>
    </w:p>
    <w:p>
      <w:pPr>
        <w:pStyle w:val="Normal"/>
        <w:rPr/>
      </w:pPr>
      <w:r>
        <w:rPr/>
        <w:t>_____________ Е.А. Петр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дополнительные социальные услуги, оказываемые выполняемые ГАУ «КЦСОН Злынк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01 января 2023 года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42"/>
        <w:gridCol w:w="2127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иф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полнительной социальной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грев пи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ракови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су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одевание обслуживаем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амперсов (с гигиенической обработк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ление ослабленных бо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чение чай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постельного бе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мплексная дополнительная социально-бытовая усл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(приготовление пищи, помощь в приготовлении пищ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по присмотру за престарелым или инвалидом с выполнением согласованных социально-бытовых и социально-медицинских 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ытье унит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пыли пола вручну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пыли ковровых покрытий, матрацев, одеял на улиц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омплексная дополнительная </w:t>
            </w:r>
            <w:r>
              <w:rPr>
                <w:lang w:val="en-US"/>
              </w:rPr>
              <w:t>II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доставка воды, дров, продуктов питания, покупки и доставка медикамент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пыли пола, ковров или ковровых покрытий, гардин, портьер пылесос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холодильника (с оттаива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ок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дверей, стен, потол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пл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мусора, вынос ЖБ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ед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и одежды вручную на дому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и одежды в стиральной машине заказч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белья после сти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белья и одежды в социальном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зака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жение постельного белья и одеж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штор к карниз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кашивание травы мотокосой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 группа сложност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 группа сложности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3 группа сло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сот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сотка</w:t>
            </w:r>
          </w:p>
          <w:p>
            <w:pPr>
              <w:pStyle w:val="Normal"/>
              <w:jc w:val="center"/>
              <w:rPr/>
            </w:pPr>
            <w:r>
              <w:rPr/>
              <w:t>1 со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7-0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67-00</w:t>
            </w:r>
          </w:p>
          <w:p>
            <w:pPr>
              <w:pStyle w:val="Normal"/>
              <w:jc w:val="center"/>
              <w:rPr/>
            </w:pPr>
            <w:r>
              <w:rPr/>
              <w:t>30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пка огорода (вручну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со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27-00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Топка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94-00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белка п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21-00</w:t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Колка 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м. к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7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езка дров бензопил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м. к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6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кладирование 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м. к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5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пание в ванне на дом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ание в б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ог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вол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ри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я внутримышечная в полустационар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я внутримышечна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1088" w:leader="none"/>
              </w:tabs>
              <w:jc w:val="center"/>
              <w:rPr/>
            </w:pPr>
            <w:r>
              <w:rPr/>
              <w:t>9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я внутривенная в полустационар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ъекция внутривенная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мерение глюкозы в крови глюкометром в полустационар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Измерение глюкозы в крови глюкометром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3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ушей в полустационарных услов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0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ушей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омплексная дополнительная медицинско-социальная услуга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рофилактика пролежней, обработка ран, перевязка, измерение АД, наблюдение за состоянием здоровь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Сопровождение престарелых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1 машин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2 маш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м.</w:t>
            </w:r>
          </w:p>
          <w:p>
            <w:pPr>
              <w:pStyle w:val="Normal"/>
              <w:jc w:val="center"/>
              <w:rPr/>
            </w:pPr>
            <w:r>
              <w:rPr/>
              <w:t>1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слуги по предоставлению тра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5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кат кровати многофункциональ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кат матраса  противопролежнев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кат косты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кат поруч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кат ходун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окат инвалидной коля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серокопир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страница формата А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Предрейсовый и послерейсовый медицинский осмот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челове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Более 3 человек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Более 6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78 -0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66 -00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8 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редрейсовый осмотр в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7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грузка (разгрузка) тра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к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7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краска могильной огра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м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6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Услуги по благоустройству мест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р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0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Окрашивание надворн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05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Мелкий ремонт надворных постро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м.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81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навол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шив пододеяль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росты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ю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плат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молнии: юбка, брю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Замена молнии: кур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249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дшив занавески (што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.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6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юбку/брю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42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шубу (искусственну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51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ротить паль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401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ГАУ «КЦСОН</w:t>
      </w:r>
    </w:p>
    <w:p>
      <w:pPr>
        <w:pStyle w:val="Normal"/>
        <w:rPr/>
      </w:pPr>
      <w:r>
        <w:rPr/>
        <w:t>Злынковского района»:            ___________________________      А.И. Топольцева</w:t>
      </w:r>
    </w:p>
    <w:sectPr>
      <w:type w:val="nextPage"/>
      <w:pgSz w:w="11906" w:h="16838"/>
      <w:pgMar w:left="1701" w:right="99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8:00Z</dcterms:created>
  <dc:creator>Customer</dc:creator>
  <dc:description/>
  <cp:keywords/>
  <dc:language>en-US</dc:language>
  <cp:lastModifiedBy>Ольга</cp:lastModifiedBy>
  <cp:lastPrinted>2021-12-13T11:54:00Z</cp:lastPrinted>
  <dcterms:modified xsi:type="dcterms:W3CDTF">2022-12-06T12:10:00Z</dcterms:modified>
  <cp:revision>16</cp:revision>
  <dc:subject/>
  <dc:title> </dc:title>
</cp:coreProperties>
</file>